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urriculum Vitae</w:t>
        <w:tab/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08/07/2023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iccardo Benzoni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sizione attual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icercatore (RTDa) in Storia Moderna (M-STO/02), presso la Facoltà di Lettere e Filosofia dell’Università Cattolica del Sacro Cuore di Milano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Qualifiche e idoneità scientifich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09/06/2023 al 09/06/2034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- Abilitazione II Fascia per il settore concorsuale 11/A2, "Storia Moderna” (M-STO/02); (ASN 2021-2023)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01.07.2019 - 30.09.2021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assegnista di ricerca in Storia Moderna (M-STO/02) presso il Dipartimento di Storia, archeologia e storia dell'arte dell'Università Cattolica del Sacro Cuore di Milano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01.04.2018 - 31.03.2019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borsista post-doc presso la Fondazione Fratelli Confalonieri di Milano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08.06.2017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– conseguimento del dottorato di ricerca in Storia Moderna (Scuola di Dottorato in “Studi Umanistici. Tradizione e Contemporaneità”, Università Cattolica del Sacro Cuore, Milano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artecipazione a comitati editoriali</w:t>
      </w:r>
    </w:p>
    <w:p>
      <w:pPr>
        <w:pStyle w:val="Default"/>
        <w:spacing w:before="0" w:after="36"/>
        <w:jc w:val="both"/>
        <w:rPr/>
      </w:pPr>
      <w:r>
        <w:rPr/>
        <w:t xml:space="preserve">1. Dal 2019: membro del Comitato di redazione della «Rivista Europea di Studi Napoleonici e dell'Età delle Restaurazioni»; </w:t>
      </w:r>
    </w:p>
    <w:p>
      <w:pPr>
        <w:pStyle w:val="Default"/>
        <w:jc w:val="both"/>
        <w:rPr/>
      </w:pPr>
      <w:r>
        <w:rPr/>
        <w:t xml:space="preserve">2. Dal 2021: membro della Segretaria di redazione della rivista «Cheiron. Materiali e strumenti di aggiornamento storiografico»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ffiliazioni</w:t>
      </w:r>
    </w:p>
    <w:p>
      <w:pPr>
        <w:pStyle w:val="Default"/>
        <w:spacing w:before="0" w:after="36"/>
        <w:jc w:val="both"/>
        <w:rPr/>
      </w:pPr>
      <w:r>
        <w:rPr/>
        <w:t xml:space="preserve">1. dal 2015: socio della Società Italiana per la Storia dell’Età Moderna (SISEM); </w:t>
      </w:r>
    </w:p>
    <w:p>
      <w:pPr>
        <w:pStyle w:val="Default"/>
        <w:spacing w:before="0" w:after="36"/>
        <w:jc w:val="both"/>
        <w:rPr/>
      </w:pPr>
      <w:r>
        <w:rPr/>
        <w:t xml:space="preserve">2. dal 2016: socio della Società Storica Lombarda; </w:t>
      </w:r>
    </w:p>
    <w:p>
      <w:pPr>
        <w:pStyle w:val="Default"/>
        <w:spacing w:before="0" w:after="36"/>
        <w:jc w:val="both"/>
        <w:rPr/>
      </w:pPr>
      <w:r>
        <w:rPr/>
        <w:t xml:space="preserve">3. dal 2018: socio del Comitato di Milano dell'Istituto per la storia del Risorgimento italiano; </w:t>
      </w:r>
    </w:p>
    <w:p>
      <w:pPr>
        <w:pStyle w:val="Default"/>
        <w:jc w:val="both"/>
        <w:rPr/>
      </w:pPr>
      <w:r>
        <w:rPr/>
        <w:t xml:space="preserve">4. dal 2020: socio del Souvenir Napoléoni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Principali pubblicazioni</w:t>
      </w:r>
    </w:p>
    <w:p>
      <w:pPr>
        <w:pStyle w:val="Normal"/>
        <w:spacing w:before="0" w:after="1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 xml:space="preserve">È autore di numerosi saggi e articoli pubblicati in riviste scientifiche e volumi collettanei, nonché delle monografie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8"/>
        </w:rPr>
        <w:t>San Napoleone. Un santo per l’Impero</w:t>
      </w: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 xml:space="preserve">, Brescia, Morcelliana, 2019 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8"/>
        </w:rPr>
        <w:t>«Dieu lui accorde un fils». Napoleone, il re di Roma e la legittimazione della dinastia imperiale</w:t>
      </w: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, Milano, FrancoAngeli, 20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4:24:00Z</dcterms:created>
  <dc:creator>Riccardo Benzoni</dc:creator>
  <dc:description/>
  <cp:keywords/>
  <dc:language>en-US</dc:language>
  <cp:lastModifiedBy>Riccardo Benzoni</cp:lastModifiedBy>
  <dcterms:modified xsi:type="dcterms:W3CDTF">2023-07-08T15:16:00Z</dcterms:modified>
  <cp:revision>4</cp:revision>
  <dc:subject/>
  <dc:title/>
</cp:coreProperties>
</file>